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АЗДЕЛ 3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ПЛАН РАБОТЫ </w:t>
      </w:r>
    </w:p>
    <w:p>
      <w:pPr>
        <w:pStyle w:val="Heading1"/>
        <w:rPr/>
      </w:pPr>
      <w:r>
        <w:rPr>
          <w:sz w:val="44"/>
          <w:szCs w:val="44"/>
        </w:rPr>
        <w:t xml:space="preserve">муниципального бюджетного образовательного учреждения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«МИХЕЕВСКАЯ ОСНОВНАЯ ОБЩЕОБРАЗОВАТЕЛЬНАЯ ШКО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МБОУ Михеевская ООШ</w:t>
      </w:r>
    </w:p>
    <w:p>
      <w:pPr>
        <w:pStyle w:val="1"/>
        <w:tabs>
          <w:tab w:val="clear" w:pos="708"/>
          <w:tab w:val="left" w:pos="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реализации права каждого обучающего</w:t>
        <w:softHyphen/>
        <w:t>ся на получение образования в соответствии с его потребностями и возможностями, формирование личности, готовой к саморазвитию и определению своего места в творческом преоб</w:t>
        <w:softHyphen/>
        <w:t>разовании окружающего мира.</w:t>
      </w:r>
    </w:p>
    <w:p>
      <w:pPr>
        <w:pStyle w:val="51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9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оздавать систему обучения, обеспечивающую раз</w:t>
        <w:softHyphen/>
        <w:t>витие каждого ученика в соответствии со склоннос</w:t>
        <w:softHyphen/>
        <w:t>тями, интересами и возможностям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48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систему воспитательной ра</w:t>
        <w:softHyphen/>
        <w:t>боты школы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62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у участни</w:t>
        <w:softHyphen/>
        <w:t>ков образовательного процесса культуры здорово</w:t>
        <w:softHyphen/>
        <w:t>го образа жизн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58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школе безопасные условия труда и учебы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53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повышать мотивацию педагогов на освоение ин</w:t>
        <w:softHyphen/>
        <w:t>новационных педагогических технологий обучения и воспита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48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птимальный уровень квалификации педагогических кадров, необходимый для успешно</w:t>
        <w:softHyphen/>
        <w:t>го развития школы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зданий школы, ее обору</w:t>
        <w:softHyphen/>
        <w:t>дования и имущества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систему управления, обеспечиваю</w:t>
        <w:softHyphen/>
        <w:t>щую достижение оптимальных конечных результ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>Организация деятельности школы, направленная на получение бесплатного начального, основного общего образования.</w:t>
      </w:r>
    </w:p>
    <w:p>
      <w:pPr>
        <w:pStyle w:val="Normal"/>
        <w:shd w:fill="FFFFFF" w:val="clear"/>
        <w:ind w:left="49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Основны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явления и учета детей школьного возраста в микрорайоне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ind w:left="902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работы с детьми, систематически пропускающими занятия без уважительной </w:t>
      </w:r>
      <w:r>
        <w:rPr>
          <w:color w:val="000000"/>
          <w:spacing w:val="-3"/>
          <w:sz w:val="28"/>
          <w:szCs w:val="28"/>
        </w:rPr>
        <w:t>причин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Мониторинг продолжения образования выпускников 9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Работа по предупреждению второгоднич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бразовательных потребностей обучающихся и род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охране здоровья учащихся. Предупреждение травматиз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итания учащихся.</w:t>
      </w:r>
    </w:p>
    <w:p>
      <w:pPr>
        <w:pStyle w:val="Normal"/>
        <w:shd w:fill="FFFFFF" w:val="clear"/>
        <w:ind w:left="15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ind w:left="168" w:right="-1" w:firstLine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Создание благоприятных условий для обучения каждого ребенка.</w:t>
      </w:r>
    </w:p>
    <w:p>
      <w:pPr>
        <w:pStyle w:val="Normal"/>
        <w:shd w:fill="FFFFFF" w:val="clear"/>
        <w:ind w:left="168" w:right="-1" w:firstLine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Предупреждение второгодничества, отсева учащихс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417"/>
        <w:gridCol w:w="1843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, где </w:t>
            </w:r>
          </w:p>
          <w:p>
            <w:pPr>
              <w:pStyle w:val="Normal"/>
              <w:rPr/>
            </w:pPr>
            <w:r>
              <w:rPr/>
              <w:t>вопрос рассматрива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2" w:firstLine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бор сведений о детях школьного </w:t>
            </w:r>
            <w:r>
              <w:rPr>
                <w:color w:val="000000"/>
                <w:sz w:val="28"/>
                <w:szCs w:val="28"/>
              </w:rPr>
              <w:t>возраста, проживающих на территор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right="1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7" w:firstLine="19"/>
              <w:rPr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 xml:space="preserve">зам директора по </w:t>
            </w:r>
            <w:r>
              <w:rPr>
                <w:color w:val="2A2A2A"/>
                <w:spacing w:val="-4"/>
                <w:sz w:val="28"/>
                <w:szCs w:val="28"/>
              </w:rPr>
              <w:t>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зни опекаем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совещание при 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422" w:firstLine="3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мотр санитарного состоя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блюдения техники </w:t>
            </w:r>
            <w:r>
              <w:rPr>
                <w:color w:val="000000"/>
                <w:spacing w:val="-2"/>
                <w:sz w:val="28"/>
                <w:szCs w:val="28"/>
              </w:rPr>
              <w:t>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38" w:hanging="0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323232"/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82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Школы будущих первоклассников», направленной на адаптацию детей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л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2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работы с обучающимися, </w:t>
            </w:r>
            <w:r>
              <w:rPr>
                <w:color w:val="000000"/>
                <w:sz w:val="28"/>
                <w:szCs w:val="28"/>
              </w:rPr>
              <w:t xml:space="preserve">мотивированными на обучение, </w:t>
            </w:r>
            <w:r>
              <w:rPr>
                <w:color w:val="000000"/>
                <w:spacing w:val="-1"/>
                <w:sz w:val="28"/>
                <w:szCs w:val="28"/>
              </w:rPr>
              <w:t>(олимпиады, конкурсы, курсы, соревнования, предметные не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посещаемости уроков обучающимися. Особое внимание обратить на обучающихся из неблагополуч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, совещание при 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истематической работы с трудными детьми, используя шефскую помощь из числа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совет школ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истематической работы с детьми асоциального поведения, вовлечение их в кружки, с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родительский комит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работы с отстающими  и часто болеющими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совет,</w:t>
            </w:r>
          </w:p>
          <w:p>
            <w:pPr>
              <w:pStyle w:val="2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точнение потребности школы в </w:t>
            </w:r>
            <w:r>
              <w:rPr>
                <w:color w:val="000000"/>
                <w:spacing w:val="-1"/>
                <w:sz w:val="28"/>
                <w:szCs w:val="28"/>
              </w:rPr>
              <w:t>УМК на следующи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профессиональной ориентации обучающихся, поддерживание связи с ПУ-104 и аграрным техникумом. С этой целью организовать экскурсии в ПУ-104, посетить ярмарку рабочих мест, держать связь с бюро занятост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 8,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едсовете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проведение заседаний совета профилактики по предупреждению правонарушений и пропаганде ЗО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работы по </w:t>
            </w:r>
            <w:r>
              <w:rPr>
                <w:color w:val="000000"/>
                <w:spacing w:val="-3"/>
                <w:sz w:val="28"/>
                <w:szCs w:val="28"/>
              </w:rPr>
              <w:t>подготовке к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веща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 </w:t>
            </w:r>
            <w:r>
              <w:rPr>
                <w:color w:val="000000"/>
                <w:sz w:val="28"/>
                <w:szCs w:val="28"/>
              </w:rPr>
              <w:t>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трудоустройства уч-ся  9-го 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2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работы по сдаче </w:t>
            </w:r>
            <w:r>
              <w:rPr>
                <w:color w:val="000000"/>
                <w:spacing w:val="-3"/>
                <w:sz w:val="28"/>
                <w:szCs w:val="28"/>
              </w:rPr>
              <w:t>учебников. Анализ фонда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школе 4</w:t>
            </w:r>
            <w:r>
              <w:rPr>
                <w:sz w:val="28"/>
                <w:szCs w:val="28"/>
                <w:u w:val="single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классов-комплектов. Создание условия для их работы. Выполнение декоративного ремонта во всех здан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родительское собр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2" w:firstLine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бор сведений о детях школьного </w:t>
            </w:r>
            <w:r>
              <w:rPr>
                <w:color w:val="000000"/>
                <w:sz w:val="28"/>
                <w:szCs w:val="28"/>
              </w:rPr>
              <w:t>возраста, проживающих на территор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right="1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вгус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7" w:firstLine="19"/>
              <w:rPr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 xml:space="preserve">зам директора по </w:t>
            </w:r>
            <w:r>
              <w:rPr>
                <w:color w:val="2A2A2A"/>
                <w:spacing w:val="-4"/>
                <w:sz w:val="28"/>
                <w:szCs w:val="28"/>
              </w:rPr>
              <w:t>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онтрольного сбора учащихся 1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совещание при 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личества многодетных, социально-незащищённых семей, малообеспеченных, детей-инвалидов, детей из семей беженцев, больных детей, нуждающихся в обучении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1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ализ состояния здоровья детей, </w:t>
            </w:r>
            <w:r>
              <w:rPr>
                <w:color w:val="000000"/>
                <w:spacing w:val="-1"/>
                <w:sz w:val="28"/>
                <w:szCs w:val="28"/>
              </w:rPr>
              <w:t>заполнение листа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.рук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Классный журнал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детей из сел Канерга и Автод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а совещании при  директоре</w:t>
            </w:r>
          </w:p>
        </w:tc>
      </w:tr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охране прав детей, не имеющих род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на педсовете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ачественного горячего питания для учащихся школы через школьную столовую на родительски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 школы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01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дежурства по школе </w:t>
            </w:r>
            <w:r>
              <w:rPr>
                <w:color w:val="000000"/>
                <w:spacing w:val="-2"/>
                <w:sz w:val="28"/>
                <w:szCs w:val="28"/>
              </w:rPr>
              <w:t>и клас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афики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 учеб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, совещание при директоре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0" w:firstLine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ализ сохранности учебного </w:t>
            </w:r>
            <w:r>
              <w:rPr>
                <w:color w:val="000000"/>
                <w:spacing w:val="-1"/>
                <w:sz w:val="28"/>
                <w:szCs w:val="28"/>
              </w:rPr>
              <w:t>фонда школы и степени обеспеченности обучающихся учеб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справк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 соответствия дозировки д/з обучающихся в связи с санитарно-гигиеническими нор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8"/>
                <w:szCs w:val="28"/>
              </w:rPr>
              <w:t>Педсоветдекабрь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/>
        <w:t>2.  Организационно-педагогические мероприятия на начало учебного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2"/>
        <w:gridCol w:w="1332"/>
        <w:gridCol w:w="15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школу с педагогическими кад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горячее питание в школе. Составить график питания учащихся по классам во время перемен и издать приказ по школе. Организовать дежурство по столовой. Назначить ответственного за организацию горячего питания по шко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 детей в 1-й класс. Издать приказ о зачислении учащихся в 1-й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 готовности классов, учебных кабинетов к началу учебн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классных руководителей, заведующих кабинетами, руководителей кружков и секц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заседание педагогического совета "Анализ работы школы за 2012/2013 учебный год. 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 Зудина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Уставом школы и локальными актами вновь прибывши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бучающихся и их род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анова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укомплектованность школьной библиотеки учебниками и методической литературы. Довести до сведения родителей информацию о наличии учебников и необходимых школьных принадлежностях и учебник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ить и прорецензировать планы работы классных руководителей, календарно-тематического планирования учителей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ти на новый учебный год необходимую педагогическую документац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журнал для записей выводов и предупреждений по итогам провер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опусков и замены уроков уч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осещения уро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факультативных и индивидуальных занят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тарификацию учителей на 2013/2014 учебн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статистические отчеты на начало учебн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личные дела учащихся 1-х классов, занести в алфавитную кни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2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Охрана и укрепление здоровья школьников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3"/>
        <w:gridCol w:w="1701"/>
        <w:gridCol w:w="184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, где </w:t>
            </w:r>
          </w:p>
          <w:p>
            <w:pPr>
              <w:pStyle w:val="Normal"/>
              <w:rPr/>
            </w:pPr>
            <w:r>
              <w:rPr/>
              <w:t>вопрос рассматрива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одить влажную уборку в классах, школьных коридорах, спортивном за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-6 кл- техперсона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9 кл- самообслужи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при 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глубленного медицинского осмотр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 Михеевского Ф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родительском собр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прививок детям и подросткам и проведение противоэпидемиологических мероприятий в случае регистрации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 Михеевского Ф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по организации питания в школе в соответствии с санитарно-эпидемиологическими требованиями СанП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одить текущую дезинфекцию в классах, подсобных помещениях,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ю физического воспитания проводить специальные занятия с учащимися, освобождёнными от основной физической нагру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малых форм физического воспитания (физкультурные паузы, подвижные перемены), а также часов здоровья, олимпийски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овать дежурство по школе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и столовой, выпускать экран чи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едить за осанкой, проводить пересадку детей не менее 2-х раз з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. Руководители,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на совещании при 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одить «Дни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при директо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водить профилактику детского травматизма и заболеваемости. Систематически проводить беседы, связанные с охраной жизни и здоровья учащихся (поведение на льду, дорогах, купание лет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-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.И.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при директо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ать и провести ряд бесед, связанных с гигиеной и половым развитием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ить освещаемость классов, школьных коридоров, мастерских, спортзалов и устранить имеющиеся в этом плане недоста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при директо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 в освоении передовых здоровьесберегающих технологий.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ведение заседания МО по проблемам сохранения и укрепления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мониторинг состояния здоровь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родительском собр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ть отдых, оздоровление и занятость детей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при директо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м руководителям в планах воспитательной работы отразить вопрос о состоянии здоровья учащихся на основе медицинского осмо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на совещании при 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тить особое внимание на соответствие размера парт по рост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на совещании при 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людать световой и тепловой режим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при директо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верить санитарно-гигиеническй режим и проводить инструктажи по т/б на уроках технологии, химии, физики,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при 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ировать состояние работы по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при директоре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4. </w:t>
      </w:r>
      <w:r>
        <w:rPr/>
        <w:t>Деятельность педагогического коллектива школы, направленная на улучшение образовательного процесса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560"/>
        <w:gridCol w:w="1701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, где </w:t>
            </w:r>
          </w:p>
          <w:p>
            <w:pPr>
              <w:pStyle w:val="Normal"/>
              <w:rPr/>
            </w:pPr>
            <w:r>
              <w:rPr/>
              <w:t>вопрос рассматрива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по овладению умениями и навыками учебной деятельности, формировать у учащихся умение планировать свою работу, осуществлять самоконтроль, чётко излагать мысли, выделять главное, обучать самостоятельно приобретать 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качественное выполнение программ и практических работ по предме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нормы проведения контрольных работ, лабораторных и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 Зудин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ть работу по  повышению качества знаний учащих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ть внимание на совершенствование и тщательность подготовки к экзаменам в нов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вещания при   директоре по вопросам учеб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мероприятий, направленный на пропаганду чтения. Проводить библиотечные ур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и при 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над  выполнением государственных программ по все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едсове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едметны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а педсовете 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тематических планов по предметам, графиков проведения контрольных работ, лабораторных и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щ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матические планы по предметам, графики проведения контрольных работ, лабораторных и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 А. 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о всероссийской олимпиаде школьников по всем учеб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одведения олимпиад на педсовете, январь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5. </w:t>
      </w:r>
      <w:r>
        <w:rPr/>
        <w:t>Методическая работа с педагогическими кадрами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8"/>
        <w:gridCol w:w="1276"/>
        <w:gridCol w:w="198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 вопрос рассматривается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едсовет: «Воспитательный потенциал школьных тради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й аттестации обучающихся 9 класса, промежуточной аттестации обучающихся 2-8 классов. Итоги 3 учебной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дозировки домашнего задания в период подготовки к итоговой аттестации учащихся 9 класса учителями,  работающими в 9 клас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аттестационны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учащимися 1, 9 классов учебного года. О переводе учащихся 1 класса в следующий класс. О допуске учащихся 9 класса к итоговой аттестации. Организация летнего отдыха. Планирование трудовой практики 5-х – 8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уске уч-ся 9-х,  классов. Обсуждение публичного отч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за 2012-2013 учебный год. Анализ методической работы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-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едсовет: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Воспитательная система класса в учебно-воспитательном процесс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колы</w:t>
            </w:r>
            <w:r>
              <w:rPr>
                <w:color w:val="000000"/>
                <w:sz w:val="28"/>
                <w:szCs w:val="28"/>
                <w:shd w:fill="FFFFFF" w:val="clear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едсовет:  «</w:t>
            </w:r>
            <w:r>
              <w:rPr>
                <w:rStyle w:val="StrongEmphasis"/>
                <w:b w:val="false"/>
                <w:sz w:val="28"/>
                <w:szCs w:val="28"/>
              </w:rPr>
              <w:t>Новой школе – новые педагогические технологии или чему еще нам надо учить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едсовет:  «Современные подходы к организации учебной деятельности школьников в рамках стандартов второго поко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учебной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8"/>
                <w:szCs w:val="28"/>
              </w:rPr>
              <w:t xml:space="preserve">Тематический педсовет:  «Информационные технологии в системе образования». Анализ проведения учителями   предметниками физкультминуток на уроках в 1 – 9 класс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с педагогами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аттестуемых и их регистрация, составление списка педагогических работников на аттестацию по плану в текущем учебном году проведение консультации с педагогами, выходящими на аттес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а производственном собрании</w:t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тодических консульт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контрольных работ, тестовых зад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тематического план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истема учёта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Укрепление учебно-материальной базы.</w:t>
      </w:r>
    </w:p>
    <w:p>
      <w:pPr>
        <w:pStyle w:val="TextBodyIndent"/>
        <w:jc w:val="left"/>
        <w:rPr/>
      </w:pPr>
      <w:r>
        <w:rPr/>
        <w:t>Средства образовательного учрежде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4"/>
        <w:gridCol w:w="198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>
                <w:sz w:val="28"/>
                <w:szCs w:val="28"/>
              </w:rPr>
              <w:t>Пополнять школьную библиотеку УМК по всем предметам, художественной литературой методическими журна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 руководителям следить за сохранностью классной меб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Клас.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>
                <w:sz w:val="28"/>
                <w:szCs w:val="28"/>
              </w:rPr>
              <w:t xml:space="preserve">Приобретение необходимого школьного оборуд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Баранова В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ься об улучшении учебной базы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Баранова В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м спортивным инвентарем  и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Баранова В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ться об улучшении учебной базы школьного спортз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соблюдение теплового и светового режи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Баранова В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отивопожарную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Баранова В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декоративный ремонт классных комнат 1-х-9-х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классные комнаты школьной мебелью согласно количеству уч-ся в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Баранова В. 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r>
        <w:rPr>
          <w:b/>
          <w:sz w:val="28"/>
          <w:szCs w:val="28"/>
        </w:rPr>
        <w:t>7. Организационно – педагогические мероприятия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персон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ректор школы –Баранова В. А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 работе –Зуд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ая вожатая – Горнухова О.А.</w:t>
      </w:r>
    </w:p>
    <w:p>
      <w:pPr>
        <w:pStyle w:val="Normal"/>
        <w:jc w:val="both"/>
        <w:rPr/>
      </w:pPr>
      <w:r>
        <w:rPr>
          <w:sz w:val="28"/>
          <w:szCs w:val="28"/>
        </w:rPr>
        <w:t>1. Школа будет работать по шестидневной неделе, кроме учащихся 1класса, в одну смену. Учащиеся 1-го – по пятидневной неделе. Начало занятий в 8.30 часов. Продолжительность уроков в 1-х классах 35 мин., в остальных классах 45 мин. Две большие перемены по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ежурство учителей по основному зданию школы осуществляется согласованно по графику с 8.00 до 14.30 по учебной неде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итание обучающихся производится после 3-го уро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питания за каждый месяц возлагается на директора Баранову В. А. и  повара Морозову Е.В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5.Отчётность за организацию питания за каждый месяц возлагается на Морозову Е.В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дение общешкольных мероприятий рас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едельник: заседание профкома, профсоюзные собрания, совещание при          директоре, педагогические советы</w:t>
      </w:r>
    </w:p>
    <w:p>
      <w:pPr>
        <w:pStyle w:val="Normal"/>
        <w:jc w:val="both"/>
        <w:rPr/>
      </w:pPr>
      <w:r>
        <w:rPr>
          <w:sz w:val="28"/>
          <w:szCs w:val="28"/>
        </w:rPr>
        <w:t>Среда – заседание Совета обучающихся ОУ, и семинары классных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 – общешкольные линейки, родительские собрания, школьные вечера,  спортивные мероприятия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7. Часы общения проводятся один раз в неделю, педсоветы – один раз в месяц, заседания родительского комитета – один раз в месяц, общешкольные родительские собрания – один раз в четверть, заседания профкома – один раз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бота  ИГЗ проводится по специальному расписанию сразу после уроков, так как в классах организован подвоз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Ежедневно осуществляется контроль сохранности классных комнат, кабинетов, школьного инвентаря (классные руководители, актив клас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одолжить работу по организации соревнований по сохранности школьного имущества, санитарного состояния классов. Итоги подводить один раз в месяц на общешкольной линейке, через экран санитарного состояния – Зудин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1530" w:firstLine="1530"/>
      <w:outlineLvl w:val="6"/>
    </w:pPr>
    <w:rPr>
      <w:rFonts w:ascii="Arial" w:hAnsi="Arial" w:cs="Arial"/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азвание Знак"/>
    <w:qFormat/>
    <w:rPr>
      <w:b/>
      <w:bCs/>
      <w:sz w:val="28"/>
    </w:rPr>
  </w:style>
  <w:style w:type="character" w:styleId="Style8">
    <w:name w:val="Подзаголовок Знак"/>
    <w:qFormat/>
    <w:rPr>
      <w:sz w:val="28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_"/>
    <w:qFormat/>
    <w:rPr>
      <w:rFonts w:ascii="Microsoft Sans Serif" w:hAnsi="Microsoft Sans Serif" w:eastAsia="Microsoft Sans Serif" w:cs="Microsoft Sans Serif"/>
      <w:sz w:val="17"/>
      <w:szCs w:val="17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17"/>
      <w:szCs w:val="17"/>
    </w:rPr>
  </w:style>
  <w:style w:type="character" w:styleId="50pt">
    <w:name w:val="Основной текст (5) +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41">
    <w:name w:val="Заголовок №4_"/>
    <w:qFormat/>
    <w:rPr>
      <w:rFonts w:ascii="Microsoft Sans Serif" w:hAnsi="Microsoft Sans Serif" w:eastAsia="Microsoft Sans Serif" w:cs="Microsoft Sans Serif"/>
      <w:sz w:val="17"/>
      <w:szCs w:val="17"/>
    </w:rPr>
  </w:style>
  <w:style w:type="character" w:styleId="40pt">
    <w:name w:val="Заголовок №4 +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tyle10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0pt">
    <w:name w:val="Основной текст + Полужирный;Курсив;Интервал 0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2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u w:val="single"/>
    </w:rPr>
  </w:style>
  <w:style w:type="paragraph" w:styleId="1">
    <w:name w:val="Основной текст1"/>
    <w:basedOn w:val="Normal"/>
    <w:qFormat/>
    <w:pPr>
      <w:spacing w:lineRule="exact" w:line="211" w:before="540" w:after="0"/>
      <w:jc w:val="both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pacing w:lineRule="exact" w:line="216" w:before="180" w:after="0"/>
      <w:jc w:val="both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42">
    <w:name w:val="Заголовок №4"/>
    <w:basedOn w:val="Normal"/>
    <w:qFormat/>
    <w:pPr>
      <w:spacing w:lineRule="exact" w:line="211" w:before="60" w:after="0"/>
      <w:jc w:val="both"/>
      <w:outlineLvl w:val="3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58:00Z</dcterms:created>
  <dc:creator>Администратор</dc:creator>
  <dc:description/>
  <cp:keywords/>
  <dc:language>en-US</dc:language>
  <cp:lastModifiedBy>User</cp:lastModifiedBy>
  <cp:lastPrinted>2013-02-27T08:57:00Z</cp:lastPrinted>
  <dcterms:modified xsi:type="dcterms:W3CDTF">2013-02-27T04:57:00Z</dcterms:modified>
  <cp:revision>101</cp:revision>
  <dc:subject/>
  <dc:title>План работы школы</dc:title>
</cp:coreProperties>
</file>