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Принят                                                                                                                                        Утвержден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дагогическом совете                                                                                                              директором школы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 </w:t>
      </w:r>
      <w:r>
        <w:rPr>
          <w:b/>
          <w:bCs/>
          <w:color w:val="000000"/>
          <w:sz w:val="28"/>
          <w:szCs w:val="28"/>
        </w:rPr>
        <w:t>9 от 30   августа 2013г.                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В.А. Бар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– 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b/>
          <w:i/>
          <w:sz w:val="28"/>
          <w:szCs w:val="28"/>
        </w:rPr>
        <w:t>содействие индивидуальному развитию детей,  раскрытию их  творческого потенциала, приобщение   к материальной, духовной   и нравственной культуре  и формирование гражданского   самосо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у обучающихся интерес к познан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активную гражданскую и патрио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потребность в здоровом образе жизни. Вести работу по предупреждению правонарушений  среди несовершеннолетних и по предупреждению наркомании среди подростков, привлекать детей к участию в жизни школы, класса, занятиях кружков, сек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потребность к самореализации творческого потенциала, зарожденного в лич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прививать сознательное отношение к тру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36"/>
          <w:szCs w:val="36"/>
        </w:rPr>
      </w:pPr>
      <w:r>
        <w:rPr>
          <w:sz w:val="28"/>
          <w:szCs w:val="28"/>
        </w:rPr>
        <w:t>активизировать работу по изучению уровня воспитанности учащихся</w:t>
      </w:r>
      <w:r>
        <w:rPr>
          <w:sz w:val="36"/>
          <w:szCs w:val="3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о вовлекать родителей в жизнь школы и привлекать их к реализации программы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овать систему методической работы с классными руков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Я ВОСПИТАТЕЛЬН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позна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у обучающихся интереса к позн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жданско-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ичности гражданина – патриота, способного встать на защиту Родины, интересов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возрождение значимости тимуровск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влечение детей, подростков и молодёжи в военно-патриотические клубы и объединения, спортивные секции, исторические объеди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ктивизация работы по созданию разнопрофильных школьных музеев, музейных актив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ёжной среде гражданско-патриотического отношения к Родине, уважения к её истории, культур, традиц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к самоорганизации молодё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уховно-нравственного, интеллектуального и творческого потенциала моло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филактика здорового образа жиз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дпосылок, обеспечивающих готовность детей к самостоятельному выбору в пользу здорового образа жиз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развивать социальную компетентность подростков с целью формирования ценностных ориентаций на здоровый образ жизн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казать организационно-методическую помощь специалистам, занимающимся профилактической  деятельность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стабилизация и дальнейшее снижение показателей, характеризующих социальное отклонение в подростковой среде; формирование навыков здорового образа жиз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удожественно-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творческих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 проведение мероприятий художественного направления патриотической те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мулирование творческих поисков учащихся через внедрение нов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  расширение возможностей для творческого развития личности ребёнка, реализация его интере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Формирование экологическ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экологической культуры подрастающего поколения Ард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углубленное изучение и исследование природы родного края с целью становления гражданской поз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ближение с природой через развитие творческих  способностей детей и художественного вку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влечение школьников к социально-значимой деятельности через организацию экологической акции и природоохр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эколого-биологической деятельности в дополнительном образовани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риродоохранной деятельности у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школьных леснич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бережного отношения к природе и потребности к активной природоохранной деятельности – ожидаем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портивно-оздоровитель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нов физической культуры, воспитание потребности в здоровом образе жизни. Охрана жизн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Трудовая дея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ложительного отношения к труду, к общественной собственности, расширение технического кругозора, подготовки учащихся к сознательному выбору професс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1985"/>
        <w:gridCol w:w="7655"/>
        <w:gridCol w:w="1134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дача информации по трудоустро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посвященный 20-летию принятия Конституци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лосердие» ко Дню пожилы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-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Безопасная дорога». Общешкольный классный час «Дорог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-0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ткрытая всероссийская интеллектуальная олимпиада «Наш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, посвященный 70-летию Курской бит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4 к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«Основной закон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auto"/>
                <w:sz w:val="28"/>
                <w:szCs w:val="28"/>
              </w:rPr>
              <w:t>Мероприятия в рамках месячника безопасности детей России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лассных уг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стенных газет к Дню Учителя «Любимому учите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Родная природ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елтый 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поведении в ЧС, ППБ,  ТБ дома и в школ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08.0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right="-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классам, школе, школьной столовой, выпуск экрана чистоты, месячник благоустройства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лева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для учащихся, посвященная окончанию 1 учебн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>
                <w:sz w:val="28"/>
              </w:rPr>
              <w:t>Конкурс научно-технических и художественных проектов по космонавтике «Звездная эстафет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«Чайка в космо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конкурса школьных проектов, посвященных  20-летию Конститу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творчества «Все различны – все равны (толерантность глазами дете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 «Космос – человече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нкурс сочинений на темы «Роль и значение государства в Конституции и конституционном праве», «Права и обязанности детей - глазами ребёнка», «Социально-политическая систем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9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 Зудина О.Н. Мурылева Е.А. Борисова Ю.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шь ли ты Закон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работ по правовому просвещению «Мы и з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бластного конкурса творческих коллективов юных инспекторов движения «Мы выбираем жизн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правонарушений.  Встреча с работниками КДН и ПДН, участковым инсп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Районный этап областного конкурса детского творчества "Оранжевое солнц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е дни наблюдения за пт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  <w:tab w:val="left" w:pos="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Портреты живой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мандного турнира юных экологов «Увлекательная 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бот учащихся на тему: "Экология и права человека на благоприятную окружающую среду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й акции «Спорт - альтернатива пагубным привыч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ов, прикрепленной школьной территории.</w:t>
            </w:r>
            <w:r>
              <w:rPr>
                <w:color w:val="000000"/>
                <w:sz w:val="28"/>
                <w:szCs w:val="28"/>
              </w:rPr>
              <w:t xml:space="preserve"> Акция «Мы - чистю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День народного единства». Исторический альманах: «Листая страницы истор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этап Всероссийского конкурса исследовательских краеведческих работ учащихся "Отеч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Крюков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этап областного краеведческого конкур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История выборов в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Крюков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ем ли мы Конституцию нашей страны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3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Крюков А.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работ по правовому просвещению «Мы и за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областного географо-краеведческого конкурса </w:t>
            </w:r>
            <w:r>
              <w:rPr>
                <w:bCs/>
                <w:sz w:val="28"/>
                <w:szCs w:val="28"/>
              </w:rPr>
              <w:t>"Край Нижегород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нь борьбы с курением. Акция «Курить-здоровью вред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и – путь в никуда». Беседы по классам на тему: «Ответственность за хранение, приобретение наркотических веществ и курительных смес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 Кл.рук-ли 5-9 классов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Конкурс «Супермама». Конкурс детских рисунков посвященных дню матери: «Мама – главное слов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курс "Новогодний серпанти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фотоконкурс «Дети. Творчество. Родина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областного этапа географо-краеведческого конкурса </w:t>
            </w:r>
            <w:r>
              <w:rPr>
                <w:bCs/>
                <w:sz w:val="28"/>
                <w:szCs w:val="28"/>
              </w:rPr>
              <w:t>"Край Нижегород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ластной конкурс гуманитарно-экологических проектов</w:t>
            </w:r>
          </w:p>
          <w:p>
            <w:pPr>
              <w:pStyle w:val="NoSpacing"/>
              <w:widowControl w:val="false"/>
              <w:ind w:firstLine="3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"Снежная креп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Олимпийские игры в Со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й акции «Спорт - альтернатива пагубным привыч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Районный этап областного фестиваля "Мальчишник –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". Номинация "Мальчишник-творч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ам, школе, 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кончанию 2 учебн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почта и посещение ветеранов войны, учителей-ветеранов, ветеранов труда, в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-2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Конституция – главный Закон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1-9 классов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Мы и закон», посвящённый Дню Конститу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5-9 классов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утешествие по сказкам» (нарушение прав героев в сказ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4 классов</w:t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мею право», посвящённая Дню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ы Президента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дина О.Н.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тавка плакатов «Я имею право», выставка рисунков «Наш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Не сломай свою судьбу» - Всемирный День борьбы со СПИ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ишура: подготовка к празднованию Нового года. Новогодняя е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9.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«Поможем птицам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Зимние заба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ППБ, ТБ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сероссийской акции «Спорт - альтернатива пагубным привычк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ам, школе, 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абинетов, прикрепленной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по созданию рукописной книги памяти «Моя семья в истории страны», «Война в истории моей семьи», «Мое генеалогическое древо», «Нас здесь учат» (летопись школ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технического творче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ремя, вперед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6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Товарищ, верь! ...», посвященный        190-летию восстания декабр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творческих и исследовательских работ "С малой родины начинаетс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3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покупками… в поисках правды» (молодежь против пи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бластной конкурс детского и юношеского изобразительного искусства "Я рисую Ми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«Поможем птицам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енных газет «Зимняя олимпиада – Сочи 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ам, школе, 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а реализации общественно-направленного проекта "Радуга добрых дел"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 обучающихся. Конкурс исполнителей стихотворений военно-патриотической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А. Мурылева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м празднике «День защитника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34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"/>
                <w:b w:val="false"/>
                <w:sz w:val="28"/>
                <w:szCs w:val="28"/>
              </w:rPr>
              <w:t>Областной конкурс детского и юношеского дизайнерского искусства "Арт-де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конкурс декоративно-прикладного творчества</w:t>
            </w:r>
          </w:p>
          <w:p>
            <w:pPr>
              <w:pStyle w:val="Normal"/>
              <w:widowControl w:val="false"/>
              <w:spacing w:lineRule="auto" w:line="276"/>
              <w:rPr>
                <w:rStyle w:val="Strong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Творчество: традиции и соврем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ина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декоративно-прикладного творчества "С чего начинается Род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3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плакатов «Наша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игры «А, ну-ка, мальчи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ам, школе, 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кончанию 3 учебн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детского и юношеского медиатворчества, информационных технологий "Окно в ми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5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областного конкурса юных техников «Модель своими рук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учащихся по созданию рукописной книги памяти «Моя семья в истории страны», «Война в истории моей семьи», «Мое генеалогическое древо», «Нас здесь учат» (летопись школ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Мурылева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XVI Международного фестиваля «Детство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 «Веселый светоф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-2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художественная композиция, посвященная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А ну-ка, девочк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детского и юношеского литературно-художественного творчества "Светить всегда, светить везд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 Баранова В.А. Крю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плакатов «Наша план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 во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классам, школе, благоустройство шко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ориентации. Встречи с представителями Ардатовского аграрного техникума, ПУ – 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льбомов, посвященных 68-летию победы 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утешествуем по родн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: «Я среди людей, люди вокруг меня…»,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"/>
                <w:b w:val="false"/>
                <w:sz w:val="28"/>
                <w:szCs w:val="28"/>
              </w:rPr>
              <w:t>У кого есть здоровье, есть и надежда, а у кого есть надежда – есть вс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акция по профилактике табакокурения, употребления алкоголя и наркотиков «За здоровье и безопасность наш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– День пр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етской и юношеской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кологический с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здорового образа жизни. «Я выбираю здоровье»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начит быть здоровым?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бе и вредных привычках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– наркотикам!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специалистов по профилактике наркомании, токсикомании, алкоголя, табакокур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инспектора ПДН и КДН об ответственности за употребление алкоголя, наркот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исунков и плакатов «Мы выбираем здоровье!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ая выставка «Здоровый образ жизни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ие сочинений «Если хочешь быть здоров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 в праздничные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уборке закрепленной территории</w:t>
            </w:r>
            <w:r>
              <w:rPr>
                <w:color w:val="000000"/>
                <w:sz w:val="28"/>
                <w:szCs w:val="28"/>
              </w:rPr>
              <w:t xml:space="preserve"> Акция «Мы - чистю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ониторинг уровня воспита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-3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кончанию 4-ой учебной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ахте памяти защитникам Отечества, посвященной 67-летию Победы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льбомов, посвященных 69-летию Победы в ВОВ</w:t>
            </w:r>
            <w:r>
              <w:rPr>
                <w:color w:val="000000"/>
                <w:sz w:val="28"/>
                <w:szCs w:val="28"/>
              </w:rPr>
              <w:t xml:space="preserve"> «Внуки твои,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 Кузина О.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</w:t>
              <w:tab/>
              <w:t xml:space="preserve"> «Спешите </w:t>
              <w:tab/>
              <w:t>делать добро». Экологические субботники на территории школы. Акция «Цветочная клумба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ция «Посади де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Туристический п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 во время летних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, классам, благоустройство школь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акция «Весенняя неделя доб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здор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здор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Профилактика здорового образа жизн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здор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удожественно-эстетическое воспит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в 9-м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кологического мировоззр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оздоровительного лагеря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здорови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-ли 1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в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ащихся на пришко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Verdana" w:hAnsi="Verdana"/>
          <w:sz w:val="18"/>
          <w:szCs w:val="18"/>
        </w:rPr>
        <w:t>«Освоение новых педагогических технологий с целью создания благоприятной образовательной среды способствующей формированию нравственной, физически здоровой личности, способности к творчеству и самоопределения»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60" w:right="1087" w:gutter="0" w:header="0" w:top="56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0"/>
        </w:tabs>
        <w:ind w:left="7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0"/>
        </w:tabs>
        <w:ind w:left="8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0"/>
        </w:tabs>
        <w:ind w:left="8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6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c445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b0475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5a4f"/>
    <w:rPr/>
  </w:style>
  <w:style w:type="character" w:styleId="1" w:customStyle="1">
    <w:name w:val="Заголовок 1 Знак"/>
    <w:basedOn w:val="DefaultParagraphFont"/>
    <w:link w:val="Heading1"/>
    <w:qFormat/>
    <w:rsid w:val="000c4455"/>
    <w:rPr>
      <w:rFonts w:ascii="Arial" w:hAnsi="Arial" w:cs="Arial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9b1c66"/>
    <w:rPr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b1c66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9c4a17"/>
    <w:rPr>
      <w:rFonts w:cs="Times New Roman"/>
      <w:b/>
      <w:bCs/>
    </w:rPr>
  </w:style>
  <w:style w:type="character" w:styleId="2" w:customStyle="1">
    <w:name w:val="Стиль2 Знак"/>
    <w:link w:val="22"/>
    <w:qFormat/>
    <w:locked/>
    <w:rsid w:val="00b0475e"/>
    <w:rPr>
      <w:rFonts w:ascii="Arial" w:hAnsi="Arial" w:eastAsia="MS Mincho"/>
      <w:b/>
      <w:i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b047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b1c66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5a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Знак Знак Знак Знак Знак Знак Знак Знак Знак"/>
    <w:basedOn w:val="Normal"/>
    <w:qFormat/>
    <w:rsid w:val="006c4988"/>
    <w:pPr>
      <w:spacing w:lineRule="exact" w:line="240" w:before="0" w:after="160"/>
      <w:jc w:val="both"/>
    </w:pPr>
    <w:rPr>
      <w:rFonts w:ascii="Verdana" w:hAnsi="Verdana"/>
      <w:sz w:val="22"/>
      <w:szCs w:val="20"/>
      <w:lang w:val="en-US" w:eastAsia="en-US"/>
    </w:rPr>
  </w:style>
  <w:style w:type="paragraph" w:styleId="Style15" w:customStyle="1">
    <w:name w:val="Знак"/>
    <w:basedOn w:val="Normal"/>
    <w:qFormat/>
    <w:rsid w:val="009b1c6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9b1c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095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Western" w:customStyle="1">
    <w:name w:val="western"/>
    <w:basedOn w:val="Normal"/>
    <w:qFormat/>
    <w:rsid w:val="00930ad9"/>
    <w:pPr>
      <w:spacing w:lineRule="auto" w:line="360" w:beforeAutospacing="1" w:after="0"/>
      <w:jc w:val="both"/>
    </w:pPr>
    <w:rPr>
      <w:color w:val="000000"/>
      <w:sz w:val="28"/>
      <w:szCs w:val="28"/>
    </w:rPr>
  </w:style>
  <w:style w:type="paragraph" w:styleId="Standard" w:customStyle="1">
    <w:name w:val="Standard"/>
    <w:qFormat/>
    <w:rsid w:val="00cc55c2"/>
    <w:pPr>
      <w:widowControl w:val="false"/>
      <w:suppressAutoHyphens w:val="tru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2"/>
      <w:sz w:val="24"/>
      <w:szCs w:val="24"/>
      <w:lang w:val="en-US" w:eastAsia="en-US" w:bidi="ar-SA"/>
    </w:rPr>
  </w:style>
  <w:style w:type="paragraph" w:styleId="Style16" w:customStyle="1">
    <w:name w:val="Заголовок"/>
    <w:qFormat/>
    <w:rsid w:val="0077071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60"/>
      <w:szCs w:val="20"/>
      <w:lang w:val="ru-RU" w:eastAsia="ru-RU" w:bidi="ar-SA"/>
    </w:rPr>
  </w:style>
  <w:style w:type="paragraph" w:styleId="11" w:customStyle="1">
    <w:name w:val="Обычный1"/>
    <w:qFormat/>
    <w:rsid w:val="00423fbc"/>
    <w:pPr>
      <w:widowControl w:val="false"/>
      <w:bidi w:val="0"/>
      <w:spacing w:before="0" w:after="0"/>
      <w:jc w:val="left"/>
    </w:pPr>
    <w:rPr>
      <w:rFonts w:ascii="Pragmatica" w:hAnsi="Pragmatica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2" w:customStyle="1">
    <w:name w:val="Стиль2"/>
    <w:basedOn w:val="Heading2"/>
    <w:link w:val="2"/>
    <w:qFormat/>
    <w:rsid w:val="00b0475e"/>
    <w:pPr>
      <w:keepLines w:val="false"/>
      <w:spacing w:lineRule="auto" w:line="360" w:before="0" w:after="0"/>
      <w:jc w:val="center"/>
    </w:pPr>
    <w:rPr>
      <w:rFonts w:ascii="Arial" w:hAnsi="Arial" w:eastAsia="MS Mincho" w:cs="Times New Roman"/>
      <w:bCs w:val="false"/>
      <w:i/>
      <w:color w:val="auto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57511"/>
    <w:pPr>
      <w:spacing w:before="60" w:after="75"/>
      <w:ind w:left="60" w:hanging="0"/>
      <w:jc w:val="both"/>
    </w:pPr>
    <w:rPr/>
  </w:style>
  <w:style w:type="paragraph" w:styleId="NoSpacing">
    <w:name w:val="No Spacing"/>
    <w:uiPriority w:val="1"/>
    <w:qFormat/>
    <w:rsid w:val="00917b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867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  <Pages>15</Pages>
  <Words>3498</Words>
  <Characters>19942</Characters>
  <CharactersWithSpaces>23394</CharactersWithSpaces>
  <Paragraphs>46</Paragraphs>
  <Company>Министерство образования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7:00Z</dcterms:created>
  <dc:creator>User</dc:creator>
  <dc:description/>
  <dc:language>en-US</dc:language>
  <cp:lastModifiedBy>админ</cp:lastModifiedBy>
  <cp:lastPrinted>2007-12-05T06:49:00Z</cp:lastPrinted>
  <dcterms:modified xsi:type="dcterms:W3CDTF">2013-09-30T17:00:00Z</dcterms:modified>
  <cp:revision>44</cp:revision>
  <dc:subject/>
  <dc:title>                                        ПЛАН ВОСПИТАТЕЛЬНОЙ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