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работе школы по противодействию коррупции за 4       квартал 2014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В образовательной организации имеется Положение о порядке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(утверждено приказом №121 от 15.12.2014 года)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едены уроки по обществознанию и истории, где рассматривались вопросы коррупции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«Политическая жизнь современной России»- в 9 классе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«Правовое государство» - в 7 классе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«Жизнь и служба египетского вельможи» - в 5 классе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«Внутренняя политика в 1801- 1806 годах» - в 8 классе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«Внутренняя политика Николая 1» в 8 классе,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«Российская империя на рубеже веков и ее место в мире», «Новая экономическая политика» -в 9 классе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едены следующие мероприятия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Классный час в 7-8 классе «Вместе против коррупции»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Мероприятия  в рамках Международного дня борьбы с коррупцией»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 1-4 классах «Коррупция в мире сказок. Коррупция – это плохо»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В 5-9 классах «Спешите делать добрые дела», тестирование «Ваше чувство ответственности», распространение информационных памяток «День борьбы  с коррупцией»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седание педагогического совета -  круглый стол  «Формирование  антикоррупционного мировоззрения учащихся»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едено классное родительское собрание в 9 классе, где рассматривался вопрос о недопустимости фактов коррупции в шк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23.12.2014 года будет проведено  родительское собрание, один из вопросов «Эффективность принимаемых антикоррупционных ме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5" w:firstLine="225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17" w:hanging="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75" w:hanging="141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16:00Z</dcterms:created>
  <dc:creator>Alexandre Katalov</dc:creator>
  <dc:description/>
  <cp:keywords/>
  <dc:language>en-US</dc:language>
  <cp:lastModifiedBy>Мурылева</cp:lastModifiedBy>
  <cp:lastPrinted>2014-12-18T15:01:00Z</cp:lastPrinted>
  <dcterms:modified xsi:type="dcterms:W3CDTF">2014-12-18T11:10:00Z</dcterms:modified>
  <cp:revision>11</cp:revision>
  <dc:subject/>
  <dc:title>                                                                                      </dc:title>
</cp:coreProperties>
</file>