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1" w:hanging="0"/>
        <w:jc w:val="center"/>
        <w:rPr/>
      </w:pPr>
      <w:r>
        <w:rPr/>
        <w:t>УЧЕБНЫЙ 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«Михеевская основная общеобразовательная школа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на 2014-2015 учебный год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НАЧАЛЬНОЕ ОБЩЕЕ ОБРАЗОВА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/1 класс - 5-ти дневная  учебная неделя при продолжительности урока  35 минут (со 2 полугодия – 45 минут), 2,3 классы – 6-ти дневная учебная неделя при продолжительности урока 45 минут/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70</wp:posOffset>
                      </wp:positionV>
                      <wp:extent cx="1762125" cy="523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I</w:t>
            </w:r>
            <w:r>
              <w:rPr/>
              <w:t xml:space="preserve"> 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(пись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(чт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: «Основы  светской этики», «Основы православной куль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 развитие младших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ИГ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 недельная 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6:00Z</dcterms:created>
  <dc:creator>Yulia</dc:creator>
  <dc:description/>
  <cp:keywords/>
  <dc:language>en-US</dc:language>
  <cp:lastModifiedBy>User</cp:lastModifiedBy>
  <cp:lastPrinted>2014-05-22T11:56:00Z</cp:lastPrinted>
  <dcterms:modified xsi:type="dcterms:W3CDTF">2014-05-22T07:56:00Z</dcterms:modified>
  <cp:revision>10</cp:revision>
  <dc:subject/>
  <dc:title>СОГЛАСОВАНО</dc:title>
</cp:coreProperties>
</file>