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ринят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на педагогическом совете                                                                                                                                      директором школ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/>
          <w:bCs/>
          <w:color w:val="000000"/>
          <w:sz w:val="28"/>
          <w:szCs w:val="28"/>
        </w:rPr>
        <w:t>9 от 30 августа 2012г.                                                                                                                                       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В.А. Баранова 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ониторинг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iCs/>
          <w:sz w:val="32"/>
          <w:szCs w:val="32"/>
        </w:rPr>
        <w:t>результативности учебно-воспитательного процесса</w:t>
      </w:r>
    </w:p>
    <w:p>
      <w:pPr>
        <w:pStyle w:val="Normal"/>
        <w:ind w:right="-3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98" w:hanging="0"/>
        <w:rPr/>
      </w:pPr>
      <w:r>
        <w:rPr/>
        <w:t>1. Создание условий для развития личности воспитанн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357"/>
        <w:gridCol w:w="201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участники изучения, объект из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оличество учащихся, проживающих в район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живающих в районе школ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 (всеобуч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разовательный статус родителей, семьи уча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татус родителей, характеристика семьи учащегос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тельной активности родит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етей воспитывают родители. А родителей?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кадровый потенциал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, образовательный урове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валификации, образовательного уров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стаж работы, возрас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ышения квалификации, стажа работы, возра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креативность педагог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реативности педагог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экспериментальной рабо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организации реферативной и исследовательской деятельности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профессиональных конкур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бщения опыта педаго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аждений и поощрений педаго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воения новых технологий воспитания и обучения педагог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даптацию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учащихс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по изучению уровня адаптации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стояние В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ВСШ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ценки состояния ВС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еспеченность программами УВ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ых программ, анализ их выполн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программ и их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атериально-техническое обеспечение УВ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оборудования и средств обучения и воспит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ой базы ОУ, ее совершенствования. Инвентариз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средства обучени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эффективность УВ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роприятия (урок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 с позиций здоровьесбере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довлетворенность учащихся, родителей и учителей работой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, защищенность личности учащихся, его отношение к жизнедеятельности в школ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зучение удовлетворенности учащихся школьной жизнью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аботой О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зучение удовлетворенности родителей работой О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ов содержанием, организацией и условиями трудовой деятельности, взаимоотношениями в О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сихологического климата в педагогическом коллекти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облемы, стоящие перед коллективом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школьных пробле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Демократический ящи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родители,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/>
      </w:pPr>
      <w:r>
        <w:rPr/>
        <w:t>2. Сформированность познавательного и творческого потенциалов лич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386"/>
        <w:gridCol w:w="198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участники изучения, объект из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знавательную мотивацию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нятых в системе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а учащихся, посещающих объединения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знавательной мотив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 развития познавательной мотивации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и качество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успеваемост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декабрь март 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второгодников» и переведенных «условно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очетной грамото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ускных экзамен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инамику участия школьников в предметных состяз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конкурсах, конференциях и фестивал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конкурсах, фестивалях и конференциях исследовательских и рефератив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олимпиад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предметных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офориентационные скло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скло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инамику участия школьников в творческих соревнованиях, определить эффективность системы ДО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творческих конкурсах, смотрах и фестивал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творческих конкурсах, смотрах и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/>
      </w:pPr>
      <w:r>
        <w:rPr/>
        <w:t>3. Сформированность нравственного и эстетического потенциалов лич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386"/>
        <w:gridCol w:w="198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участники изучения, объект из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спитанность учащихся и их личностный р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воспитанности учащихся в сем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ичностный рост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ных нравственных качеств лич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Личностный рост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оциальную активность уча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участия классов в общешкольных и параллельных 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социально значимых 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инамику правонарушений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внутришкольном учете и учете в ПД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а правонаруше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нешние проявления воспита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еника. Ведение днев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нутришкольного контроля «Внешний вид. Дневник учащего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/>
      </w:pPr>
      <w:r>
        <w:rPr/>
        <w:t>4. Сформированность физического потенциала лич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386"/>
        <w:gridCol w:w="198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участники изучения, объект из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остояние физического здоровья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нимающихся спор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а учащихся, занимающихся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е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Здоровье нашего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спортивных соревнов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спортивных состязаниях и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ита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сков уроков по боле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а пропущенных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декабрь март м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инамику травматизма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травматизма в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а зарегистрированных случаев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/>
      </w:pPr>
      <w:r>
        <w:rPr/>
        <w:t>5. Сформированность коммуникативного потенциала лич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386"/>
        <w:gridCol w:w="198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участники изучения, объект из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развития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лассного коллекти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ой у нас коллек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конфликтности и степень сплоченности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фликтности и степень сплоченности кл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Мой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3:00Z</dcterms:created>
  <dc:creator>User</dc:creator>
  <dc:description/>
  <cp:keywords/>
  <dc:language>en-US</dc:language>
  <cp:lastModifiedBy>OEM</cp:lastModifiedBy>
  <dcterms:modified xsi:type="dcterms:W3CDTF">2012-09-11T13:02:00Z</dcterms:modified>
  <cp:revision>8</cp:revision>
  <dc:subject/>
  <dc:title/>
</cp:coreProperties>
</file>